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5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spacing w:lineRule="atLeast" w:line="195"/>
        <w:jc w:val="center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p>
      <w:pPr>
        <w:pStyle w:val="Normal"/>
        <w:shd w:fill="FFFFFF" w:val="clear"/>
        <w:spacing w:lineRule="atLeast" w:line="195"/>
        <w:jc w:val="center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  <w:t>«КАК НАУЧИТЬ РЕБЕНКА ОПРЕДЕЛЯТЬ ВРЕМЯ»</w:t>
      </w:r>
    </w:p>
    <w:p>
      <w:pPr>
        <w:pStyle w:val="Normal"/>
        <w:shd w:fill="FFFFFF" w:val="clear"/>
        <w:spacing w:lineRule="atLeast" w:line="195"/>
        <w:jc w:val="center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5615</wp:posOffset>
            </wp:positionH>
            <wp:positionV relativeFrom="paragraph">
              <wp:posOffset>102235</wp:posOffset>
            </wp:positionV>
            <wp:extent cx="1561465" cy="1250950"/>
            <wp:effectExtent l="0" t="0" r="0" b="0"/>
            <wp:wrapTight wrapText="bothSides">
              <wp:wrapPolygon edited="0">
                <wp:start x="-129" y="0"/>
                <wp:lineTo x="-129" y="21431"/>
                <wp:lineTo x="21600" y="21431"/>
                <wp:lineTo x="21600" y="0"/>
                <wp:lineTo x="-129" y="0"/>
              </wp:wrapPolygon>
            </wp:wrapTight>
            <wp:docPr id="1" name="tOloZv6Kr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loZv6Kr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Как известно, дети дошкольного возраста, в силу особенностей мышления (оно у дошкольников наглядно-образное), с трудом оперируют абстрактными понятиями. Время относится именно к этой категории — его нельзя увидеть или потрогать, тем не менее все мы ощущаем его ход.</w:t>
        <w:br/>
        <w:t>Как же научить дошкольника определять время? И возможно ли это?</w:t>
      </w:r>
    </w:p>
    <w:p>
      <w:pPr>
        <w:pStyle w:val="Normal"/>
        <w:shd w:fill="FFFFFF" w:val="clear"/>
        <w:spacing w:lineRule="atLeast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маленькому ребенку необходимо самостоятельно учиться планировать свое время и ориентироваться в нем. Тем не менее, и для 6-7 летнего ребенка очень сложно научиться определять время по стрелкам часов. У маленьких детей восприятие времени очень субъективно, впрочем и взрослым известен этот момент — когда мы заняты интересным и приятным занятием (для ребенка это, конечно же, игра или интересная прогулка), время ускоряется, проходит быстро — малышу может казаться, что он только начал играть, вошел во вкус, а на самом деле прошло уже несколько часов. Если же ребенок ждет, когда его заберут из детского сада или занят неинтересным для себя занятием, и 10 минут могут показаться несколькими часами.</w:t>
      </w:r>
    </w:p>
    <w:p>
      <w:pPr>
        <w:pStyle w:val="Normal"/>
        <w:shd w:fill="FFFFFF" w:val="clear"/>
        <w:spacing w:lineRule="atLeast" w:line="264"/>
        <w:jc w:val="center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B050"/>
          <w:sz w:val="28"/>
          <w:szCs w:val="28"/>
        </w:rPr>
        <w:t>С чего же начать обучение ребенка определению времени?</w:t>
        <w:br/>
        <w:t>Последовательность событий</w:t>
      </w:r>
    </w:p>
    <w:p>
      <w:pPr>
        <w:pStyle w:val="Normal"/>
        <w:shd w:fill="FFFFFF" w:val="clear"/>
        <w:spacing w:lineRule="atLeast" w:line="264"/>
        <w:jc w:val="both"/>
        <w:rPr/>
      </w:pPr>
      <w:r>
        <w:rPr>
          <w:color w:val="99CC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Совсем не обязательно и даже не нужно при объяснять ребенку где на часах какая стрелка и что она означает. Начинать обучение ребенка определению времени следует с самого простого и понятного дошкольнику — с последовательности событий, что легко сделать в процессе игр и повседневных занятий. Ребенок видит, что за днем наступает вечер, потом ночь (надо ложиться спать), утром вставать и идти в детский сад, за утром следует день. Так малыша формируется первичное представление о времени, как о некой последовательности событий. Для закрепления этого представления, обращайте внимание малыша на любую последовательность событий, например в сказках - сначала мама испекла пирожки, потом отправила Красную шапочку к бабушке, потом Красная шапочка повстречала Серого волка... </w:t>
      </w:r>
    </w:p>
    <w:p>
      <w:pPr>
        <w:pStyle w:val="Normal"/>
        <w:shd w:fill="FFFFFF" w:val="clear"/>
        <w:spacing w:lineRule="atLeast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ледующий шаг в ознакомлении ребенка со времени – понятия прошлого, настоящего и будущего.</w:t>
        <w:br/>
      </w:r>
    </w:p>
    <w:p>
      <w:pPr>
        <w:pStyle w:val="Normal"/>
        <w:shd w:fill="FFFFFF" w:val="clear"/>
        <w:spacing w:lineRule="atLeast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ять же, необходимо использовать повседневные занятия и игры, сопровождая их беседами и примерами. Например, сейчас вы гуляете, на улице светло, день — это настоящее. Вечером в гости приедет бабушка — это будущее. Спросите ребенка, что наступит, когда зима закончится. Рассматривая семейный фотоальбом, покажите ребенку каким маленьким он был раньше — это прошлое. Какими раньше были папа, мама, бабушка, дедушка — это тоже прошлое. Планируя что-либо совместно с ребенком (летний отдых, поход в театр, в гости), обращайте его внимание, что это будет в будущем. Вчера вы ходили в цирк — это прошлое. </w:t>
      </w:r>
    </w:p>
    <w:p>
      <w:pPr>
        <w:pStyle w:val="Normal"/>
        <w:shd w:fill="FFFFFF" w:val="clear"/>
        <w:spacing w:lineRule="atLeast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Определяем времена года</w:t>
      </w:r>
    </w:p>
    <w:p>
      <w:pPr>
        <w:pStyle w:val="Normal"/>
        <w:shd w:fill="FFFFFF" w:val="clear"/>
        <w:spacing w:lineRule="atLeast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ажно не только рассказать ребенку сколько в году сезонов и месяцев, но объяснить на наглядных примерах, что меняется в природе весной, летом, осенью, зимой. Также обратите внимание, что люди зимой и летом по-разному одеты. Загадайте малышу загадки о временах года.</w:t>
      </w:r>
    </w:p>
    <w:p>
      <w:pPr>
        <w:pStyle w:val="Normal"/>
        <w:shd w:fill="FFFFFF" w:val="clear"/>
        <w:spacing w:lineRule="atLeast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И, наконец, учим ребенка определять время по часам.</w:t>
      </w:r>
    </w:p>
    <w:p>
      <w:pPr>
        <w:pStyle w:val="Normal"/>
        <w:shd w:fill="FFFFFF" w:val="clear"/>
        <w:spacing w:lineRule="atLeast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огда малыш понял, что такое временная последовательность событий, что события и явления растянуты в прошлом-настоящем-будущем, что существует сезонная смена времен года, можно начинать знакомство ребенка с часами. Лучше всего для этого подойдут большие игрушечные часы с легко двигающимися стрелками и четкими большими цифрами. Для начала расскажите ребенку, что на часах две стрелки короткая (часовая) — она движется медленно, и длинная (минутная) — она проходит путь по циферблату гораздо быстрее. Познакомьте ребенка сначала с часовой стрелкой. Можно нарисовать плакат, на котором будут нарисованы большие часы с обозначением определенного часа и события из жизни ребенка, которое этому событию соответствует. Например, в 8 часов ребенок встает - на картинке изобразите часы со стрелкой на 8 часах и изображением утреннего подъема. Для начала достаточно будет 4 — 5 событий, повторяющихся каждый день в одно и то же время. Для начала их можно определять как «до обеда», «после тихого часа», «после ужина», постепенно привязывая событие к положению стрелки на часах. Когда ребенок освоится с часовой стрелкой, можно начинать знакомство с минутной — на нашем плакате добавятся события (опять же повторяющиеся каждый день в определенное время) и изображения часов как с часовой, так и с минутной стрелкой. Не забывайте спрашивать ребенка, во сколько он идет в детский сад, во сколько ложится спать и т. д.</w:t>
      </w:r>
    </w:p>
    <w:p>
      <w:pPr>
        <w:pStyle w:val="Normal"/>
        <w:shd w:fill="FFFFFF" w:val="clear"/>
        <w:spacing w:lineRule="atLeast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likelinkfll">
    <w:name w:val="post_like_link fl_l"/>
    <w:basedOn w:val="Style14"/>
    <w:qFormat/>
    <w:rPr/>
  </w:style>
  <w:style w:type="character" w:styleId="Postlikecountfll">
    <w:name w:val="post_like_count fl_l"/>
    <w:basedOn w:val="Style14"/>
    <w:qFormat/>
    <w:rPr/>
  </w:style>
  <w:style w:type="character" w:styleId="Postsharelinkfll">
    <w:name w:val="post_share_link fl_l"/>
    <w:basedOn w:val="Style14"/>
    <w:qFormat/>
    <w:rPr/>
  </w:style>
  <w:style w:type="character" w:styleId="Postsharecountfll">
    <w:name w:val="post_share_count fl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1:00Z</dcterms:created>
  <dc:creator>Эдуард</dc:creator>
  <dc:description/>
  <cp:keywords/>
  <dc:language>en-US</dc:language>
  <cp:lastModifiedBy>Пользователь Windows</cp:lastModifiedBy>
  <dcterms:modified xsi:type="dcterms:W3CDTF">2020-02-04T09:51:00Z</dcterms:modified>
  <cp:revision>2</cp:revision>
  <dc:subject/>
  <dc:title>КАК НАУЧИТЬ РЕБЕНКА ОПРЕДЕЛЯТЬ ВРЕМЯ</dc:title>
</cp:coreProperties>
</file>